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lo-LA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bidi="lo-LA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lo-LA"/>
        </w:rPr>
        <w:t>年“东方文学研究：互动与影响”暑期学校录取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lo-LA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lo-LA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bidi="lo-LA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lo-LA"/>
        </w:rPr>
        <w:t>（按学员姓氏拼音排序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bidi="lo-LA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lo-LA"/>
        </w:rPr>
      </w:r>
    </w:p>
    <w:tbl>
      <w:tblPr>
        <w:tblW w:w="835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77"/>
        <w:gridCol w:w="2508"/>
        <w:gridCol w:w="2420"/>
        <w:gridCol w:w="1266"/>
      </w:tblGrid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  <w:t>序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姓名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单位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身份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毕洁如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天津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卜小恬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华中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博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岑雨洋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广西民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陈雅茹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内蒙古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英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成仁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云南民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崔亚雪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对外经济贸易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邸益芳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安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印度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青年教师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丁佳茹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宁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方艳玲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安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青年教师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1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高悦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天津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1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关图雅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内蒙古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lo-LA"/>
              </w:rPr>
              <w:t>中国少数民族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1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郭艳艳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天津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1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韩营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广西民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1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韩志美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解放军外国语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1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何宁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解放军外国语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印度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1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何琦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宁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1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贺于欢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安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1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胡萌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北京语言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日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1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黄恒超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解放军外国语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2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贾媛媛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河南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2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姜真豪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华东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2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李碧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福建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2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李倩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延边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中国古代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2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李思万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解放军外国语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2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李文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云南民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2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李雪婷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北京第二外国语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2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李永芳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东南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日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2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李云鹏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洛阳外国语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博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2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李志宇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北师范大学文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3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林艺佳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云南民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3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林玉石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北京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3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刘丽虹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云南民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3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刘洋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深圳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中国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3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刘怡君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黑龙江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3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刘亦尧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大连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3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刘奕辰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大连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3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刘莹莹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黑龙江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3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马晶晶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云南民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3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马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安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4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马倩玉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安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4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门薇薇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天津体育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青年教师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4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庞燕宁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山东科技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青年教师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4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彭梦雪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广西民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4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其利格尔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内蒙古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中国少数民族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4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冉梦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河南大学文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4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沈丽芳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安交通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日本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4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施雁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云南民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4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束思源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北京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4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佟瑶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内蒙古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5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汪美岑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安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印度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5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王丹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北京第二外国语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王晶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安交通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日语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5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王净华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华中科技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博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5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王微笑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山东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5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王心悦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安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5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王艺瑾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云南民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5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王雨婷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北京语言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5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王禹力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云南民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5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王苑杰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北方工业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日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6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王子娟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河北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6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韦县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广西民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6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温丝丹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云南民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6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文根格日乐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内蒙古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中国少数民族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6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乌仁高娃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内蒙古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中国少数民族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6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吴双福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赤峰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少数民族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青年教师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6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夏天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北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6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谢春柳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广西外国语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文学／语言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青年教师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6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谢梅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华中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博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6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谢锡朋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安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7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徐安铭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广东外语外贸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7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徐梦玥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上海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7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许静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内蒙古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青年教师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7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许圆圆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北京语言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博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7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闫佳伟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中国社会科学院研究生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7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杨梦斯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安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7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杨佩珍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北师范大学文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7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叶杨曦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山东大学文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青年教师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7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殷伟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云南民族大学东南亚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7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喻晓璇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北京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8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张博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山东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8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张驰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华中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8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张丹丹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福建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中国古代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8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张惠美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广西民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8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张慧真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河南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8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张姣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北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8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张洁颖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上海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8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张丽娜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安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8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张天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安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8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张彤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天津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9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张啸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对外经济贸易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9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张雪菲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天津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9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张雨轩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北京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9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张泽钰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云南民族大学东南亚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9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赵佳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云南民族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9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赵雁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解放军外国语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朝鲜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9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赵一迪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安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印度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9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赵智慧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河北师范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比较文学与世界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9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郑丽君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西安外国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亚非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9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郑雅坤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湘潭大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日语语言文学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lo-L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lo-LA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朱诗雨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北京第二外国语学院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阿拉伯语言文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lo-LA"/>
              </w:rPr>
              <w:t>硕士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DokChampa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2:00Z</dcterms:created>
  <dc:creator>Jack</dc:creator>
  <dc:description/>
  <cp:keywords/>
  <dc:language>en-US</dc:language>
  <cp:lastModifiedBy>China</cp:lastModifiedBy>
  <dcterms:modified xsi:type="dcterms:W3CDTF">2017-05-29T07:32:00Z</dcterms:modified>
  <cp:revision>2</cp:revision>
  <dc:subject/>
  <dc:title/>
</cp:coreProperties>
</file>