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外国语学院研究生论坛二等奖获奖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十一位同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4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侬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非（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文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壮语地名</w:t>
            </w:r>
            <w:r>
              <w:rPr>
                <w:color w:val="000000"/>
                <w:sz w:val="22"/>
                <w:szCs w:val="22"/>
              </w:rPr>
              <w:t>taau4(</w:t>
            </w:r>
            <w:r>
              <w:rPr>
                <w:color w:val="000000"/>
                <w:sz w:val="22"/>
                <w:szCs w:val="22"/>
              </w:rPr>
              <w:t>道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源流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非（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语中的名物化词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媛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仿拟与认知框架化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基于《那西芮玛人的身体仪式》的有声思维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（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探马丁的语类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（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驭戎慨言》的名分秩序思想探究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从“中华世界秩序原理”到“日本型华夷秩序思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（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田博物馆藏佉卢文判决书考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京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  <w:r>
              <w:rPr/>
              <w:t>（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辜正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道德经》三次英译高潮中三译本之差异考证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以理雅各、陈荣捷、辜正坤英译本第九章为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豪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非（硕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《檄黄巢书》看崔致远的儒家思想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以君臣观为核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</w:t>
            </w:r>
            <w:r>
              <w:rPr/>
              <w:t>（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正时期文学史上对农村的人文关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以宫泽贤治和武者小路实笃为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悦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语</w:t>
            </w:r>
            <w:r>
              <w:rPr/>
              <w:t>（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最早的俄语教学机构考试制度演变之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克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印度（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利语中的外文法形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8:00Z</dcterms:created>
  <dc:creator>dell</dc:creator>
  <dc:description/>
  <cp:keywords/>
  <dc:language>en-US</dc:language>
  <cp:lastModifiedBy>dell</cp:lastModifiedBy>
  <dcterms:modified xsi:type="dcterms:W3CDTF">2014-06-13T09:01:00Z</dcterms:modified>
  <cp:revision>15</cp:revision>
  <dc:subject/>
  <dc:title/>
</cp:coreProperties>
</file>