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博士生学术新人奖的紧急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，学院评选办法参照学校文件执行，详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，提交材料时间６月２７日（下周一）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，建议博士生毕业班同学不参加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外国语学院教务办公室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9:00Z</dcterms:created>
  <dc:creator>微软用户</dc:creator>
  <dc:description/>
  <cp:keywords/>
  <dc:language>en-US</dc:language>
  <cp:lastModifiedBy>微软用户</cp:lastModifiedBy>
  <dcterms:modified xsi:type="dcterms:W3CDTF">2011-06-21T08:32:00Z</dcterms:modified>
  <cp:revision>1</cp:revision>
  <dc:subject/>
  <dc:title>关于2011年度博士生学术新人奖的紧急通知</dc:title>
</cp:coreProperties>
</file>