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此部分及以上需个人填写</w:t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Administrator</cp:lastModifiedBy>
  <cp:lastPrinted>2012-12-10T16:46:00Z</cp:lastPrinted>
  <dcterms:modified xsi:type="dcterms:W3CDTF">2016-11-29T06:09:00Z</dcterms:modified>
  <cp:revision>69</cp:revision>
  <dc:subject/>
  <dc:title>2004年北京地区高等学校优秀毕业生登记表</dc:title>
</cp:coreProperties>
</file>