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76860</wp:posOffset>
                </wp:positionV>
                <wp:extent cx="6067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中建股份阿尔及利亚公司（海拓工程分公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3600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年校园招聘计划标准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90pt;mso-wrap-distance-left:9.05pt;mso-wrap-distance-right:9.05pt;mso-wrap-distance-top:0pt;mso-wrap-distance-bottom:0pt;margin-top:21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中建股份阿尔及利亚公司（海拓工程分公司）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3600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年校园招聘计划标准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979"/>
      </w:tblGrid>
      <w:tr>
        <w:trPr>
          <w:trHeight w:val="2481" w:hRule="atLeast"/>
          <w:cantSplit w:val="true"/>
        </w:trPr>
        <w:tc>
          <w:tcPr>
            <w:tcW w:w="737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eastAsia="楷体_GB2312;楷体"/>
                <w:sz w:val="11"/>
              </w:rPr>
            </w:pPr>
            <w:r>
              <w:rPr>
                <w:rFonts w:eastAsia="楷体_GB2312;楷体"/>
                <w:sz w:val="1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b/>
                <w:sz w:val="28"/>
                <w:szCs w:val="28"/>
              </w:rPr>
              <w:t>填写说明：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在简历后附加盖有学校（学院）公章的成绩单一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学位的应聘者，请详细填写本科教育经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版简历发送至邮箱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zhaopin@cscec.dz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地点为阿尔及利亚。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845</wp:posOffset>
                      </wp:positionV>
                      <wp:extent cx="1418590" cy="1705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70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〔贴照片处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34.3pt;mso-wrap-distance-left:9.05pt;mso-wrap-distance-right:9.05pt;mso-wrap-distance-top:0pt;mso-wrap-distance-bottom:0pt;margin-top:2.35pt;mso-position-vertical-relative:text;margin-left: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〔贴照片处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/>
      </w:pPr>
      <w:r>
        <w:rPr/>
        <w:t>个人基本情况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1"/>
        <w:gridCol w:w="1184"/>
        <w:gridCol w:w="1843"/>
        <w:gridCol w:w="1134"/>
        <w:gridCol w:w="2063"/>
      </w:tblGrid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：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ascii="黑体;SimHei" w:hAnsi="黑体;SimHei" w:eastAsia="黑体;SimHei"/>
              </w:rPr>
              <w:t>第二：</w:t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前 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前 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分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统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已报考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准备出国学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有全职工作经历，请注明单位及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长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育经历（从高中算起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418"/>
        <w:gridCol w:w="1418"/>
        <w:gridCol w:w="2835"/>
        <w:gridCol w:w="70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月—    年 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360"/>
        <w:rPr/>
      </w:pPr>
      <w:r>
        <w:rPr/>
        <w:t>家庭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3402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母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所在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省（市、自治区）            市            县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兄弟姐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是否独生子女：      如不是独生子女，其他兄弟姐妹共 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你排行第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。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社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  单  介  绍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、工作单位、实习内容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干部或社团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历及业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、职务</w:t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修课程（含课程设计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设计请注明题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在校期间所获奖学金及荣誉称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简单介绍（获奖时间、奖励名称、评选范围、当次获选总人数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40" w:right="986" w:gutter="0" w:header="567" w:top="1134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186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请简要列举影响您择业选择的三个关键因素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您日常学习的闲暇时间，您一般怎样消磨时间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网、游戏、阅读、聊天、打牌、运动、逛街、其他（请注明）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赴阿尔及利亚工作和生活您是否有顾虑或疑问，主要是哪方面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/>
      </w:pPr>
      <w:r>
        <w:rPr>
          <w:rFonts w:ascii="黑体;SimHei" w:hAnsi="黑体;SimHei" w:eastAsia="黑体;SimHei"/>
          <w:b/>
          <w:sz w:val="24"/>
        </w:rPr>
        <w:t>在职业发展的初期，结合你的性格和兴趣谈谈你的职业发展方向，您倾向于什么，为什么？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工程类专业参考以下三个方向合约商务、工程技术、现场管理和协调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400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9pt" to="273pt,4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</w:rPr>
        <w:t>其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6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期望年收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</w:rPr>
              <w:t>RMB</w:t>
            </w:r>
            <w:r>
              <w:rPr>
                <w:rFonts w:eastAsia="黑体;SimHei" w:cs="宋体;SimSun" w:ascii="黑体;SimHei" w:hAnsi="黑体;SimHei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</w:rPr>
              <w:t xml:space="preserve">元（国内年收入）    </w:t>
            </w:r>
            <w:r>
              <w:rPr>
                <w:rFonts w:eastAsia="黑体;SimHei" w:cs="宋体;SimSun" w:ascii="黑体;SimHei" w:hAnsi="黑体;SimHei"/>
              </w:rPr>
              <w:t>RMB</w:t>
            </w:r>
            <w:r>
              <w:rPr>
                <w:rFonts w:eastAsia="黑体;SimHei" w:cs="宋体;SimSun" w:ascii="黑体;SimHei" w:hAnsi="黑体;SimHei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</w:rPr>
              <w:t>元（国外年收入）</w:t>
            </w:r>
          </w:p>
        </w:tc>
      </w:tr>
      <w:tr>
        <w:trPr>
          <w:trHeight w:val="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个人需要补充说明的其他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声明及授权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szCs w:val="24"/>
        </w:rPr>
        <w:t>本人在此声明，以上所填求职信息均真实、完整，如有任何伪造、隐瞒，将失去该职位的申请资格，即使被录取也可作为无条件解除劳动关系的理由。公司可针对以上信息进行诚信调查，特此授权。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547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填表人签字（请手签）：          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547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547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时间：       年    月   日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40" w:right="986" w:gutter="0" w:header="567" w:top="1134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scec.d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scec.dz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scec.d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</w:t>
    </w:r>
    <w:r>
      <w:rPr/>
      <w:t>（</w:t>
    </w: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  <w:r>
      <w:rPr>
        <w:szCs w:val="18"/>
      </w:rPr>
      <w:t>页，共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</w:rPr>
      <w:t>页</w:t>
    </w:r>
    <w:r>
      <w:rPr/>
      <w:t>）</w:t>
    </w:r>
    <w:r>
      <w:rPr>
        <w:rFonts w:eastAsia="Times New Roman"/>
      </w:rPr>
      <w:t xml:space="preserve">           </w:t>
    </w:r>
    <w:r>
      <w:rPr/>
      <w:t>招聘邮箱：</w:t>
    </w:r>
    <w:r>
      <w:rPr/>
      <w:t>zhaopin@cscec.d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jc w:val="right"/>
      <w:rPr/>
    </w:pPr>
    <w:r>
      <w:rPr>
        <w:b/>
        <w:bCs/>
        <w:sz w:val="28"/>
      </w:rPr>
      <w:drawing>
        <wp:inline distT="0" distB="0" distL="0" distR="0">
          <wp:extent cx="4326890" cy="353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268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4389755" cy="3594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5374" w:leader="none"/>
        <w:tab w:val="right" w:pos="10605" w:leader="none"/>
        <w:tab w:val="right" w:pos="10748" w:leader="none"/>
      </w:tabs>
      <w:ind w:right="24" w:hanging="0"/>
      <w:jc w:val="right"/>
      <w:rPr/>
    </w:pPr>
    <w:r>
      <w:rPr>
        <w:b/>
        <w:bCs/>
        <w:sz w:val="28"/>
      </w:rPr>
      <w:drawing>
        <wp:inline distT="0" distB="0" distL="0" distR="0">
          <wp:extent cx="4326890" cy="3536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268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4389755" cy="3594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2:00Z</dcterms:created>
  <dc:creator>gh</dc:creator>
  <dc:description/>
  <cp:keywords/>
  <dc:language>en-US</dc:language>
  <cp:lastModifiedBy>Administrator</cp:lastModifiedBy>
  <cp:lastPrinted>2014-11-26T15:15:00Z</cp:lastPrinted>
  <dcterms:modified xsi:type="dcterms:W3CDTF">2016-09-06T08:15:00Z</dcterms:modified>
  <cp:revision>3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