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外国语学院部分专业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学术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推荐免试硕士研究生笔试说明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９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bCs/>
          <w:szCs w:val="21"/>
        </w:rPr>
        <w:t>比较文学与世界文学专业（无笔试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英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主要考察考生两方面的能力：（一）英语水平；（二）英美文学专业知识。第一项包括英语写作和翻译（中译英或者英译中）。第二项考察英美文学知识，比如文学史或者作品分析等等。对于免试推荐研究生的考试，英语系暂不提供参考书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俄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俄语（词汇、语法、阅读、翻译、作文）、综合基础（俄罗斯文化、国情、俄罗斯文学）。其中俄语部分占</w:t>
      </w:r>
      <w:r>
        <w:rPr>
          <w:szCs w:val="21"/>
        </w:rPr>
        <w:t>70%</w:t>
      </w:r>
      <w:r>
        <w:rPr>
          <w:szCs w:val="21"/>
        </w:rPr>
        <w:t>，其余部分占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法语语言文学专业（无笔试）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德语语言文学专业（无笔试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西班牙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日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印度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阿拉伯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内容为：本科四年级应掌握的语法、词汇知识，阅读理解能力和翻译的基本技能考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亚非语言文学专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朝语系：考试科目“</w:t>
      </w:r>
      <w:r>
        <w:rPr>
          <w:b/>
          <w:bCs/>
          <w:szCs w:val="21"/>
        </w:rPr>
        <w:t>韩国学研究能力综合测评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东南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/>
      </w:pPr>
      <w:r>
        <w:rPr>
          <w:szCs w:val="21"/>
        </w:rPr>
        <w:t>亚非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西亚系：</w:t>
      </w:r>
      <w:r>
        <w:rPr>
          <w:b/>
          <w:bCs/>
          <w:szCs w:val="21"/>
        </w:rPr>
        <w:t>无笔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bCs/>
          <w:szCs w:val="21"/>
        </w:rPr>
        <w:t>外国语言学及应用语言学专业（有笔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阅读理解（</w:t>
      </w:r>
      <w:r>
        <w:rPr>
          <w:szCs w:val="21"/>
        </w:rPr>
        <w:t>50%</w:t>
      </w:r>
      <w:r>
        <w:rPr>
          <w:szCs w:val="21"/>
        </w:rPr>
        <w:t>）和写作（</w:t>
      </w:r>
      <w:r>
        <w:rPr>
          <w:szCs w:val="21"/>
        </w:rPr>
        <w:t>50%</w:t>
      </w:r>
      <w:r>
        <w:rPr>
          <w:szCs w:val="21"/>
        </w:rPr>
        <w:t>）。阅读理解主要考察考生对语言学理论文献的理解；写作主要考察对语言学基本概念、理论的了解，以及分析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885" w:firstLine="105"/>
        <w:rPr/>
      </w:pPr>
      <w:r>
        <w:rPr/>
        <w:t>（完）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1:00Z</dcterms:created>
  <dc:creator>cuiguihong</dc:creator>
  <dc:description/>
  <cp:keywords/>
  <dc:language>en-US</dc:language>
  <cp:lastModifiedBy>微软用户</cp:lastModifiedBy>
  <cp:lastPrinted>2005-09-15T10:06:00Z</cp:lastPrinted>
  <dcterms:modified xsi:type="dcterms:W3CDTF">2015-09-18T00:32:00Z</dcterms:modified>
  <cp:revision>18</cp:revision>
  <dc:subject/>
  <dc:title>2005年外国语学院免试推荐硕士研究生综合考试说明</dc:title>
</cp:coreProperties>
</file>