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5</w:t>
      </w:r>
      <w:r>
        <w:rPr/>
        <w:t>外国语学院考研复试名单（学术型）</w:t>
      </w:r>
      <w:r>
        <w:rPr/>
        <w:t>41+1</w:t>
      </w:r>
      <w:r>
        <w:rPr/>
        <w:t>少干</w:t>
      </w:r>
    </w:p>
    <w:p>
      <w:pPr>
        <w:pStyle w:val="Normal"/>
        <w:jc w:val="center"/>
        <w:rPr/>
      </w:pPr>
      <w:r>
        <w:rPr/>
      </w:r>
    </w:p>
    <w:tbl>
      <w:tblPr>
        <w:tblW w:w="91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895"/>
        <w:gridCol w:w="1280"/>
        <w:gridCol w:w="693"/>
        <w:gridCol w:w="518"/>
        <w:gridCol w:w="910"/>
        <w:gridCol w:w="716"/>
        <w:gridCol w:w="546"/>
        <w:gridCol w:w="1426"/>
      </w:tblGrid>
      <w:tr>
        <w:trPr>
          <w:trHeight w:val="270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生编号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分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分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名次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150153900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欣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文学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1501539001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司奇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文学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1501539022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晓璇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文学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1501539004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佳欣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9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1501539029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丹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1501539003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珅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1501539028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沁纹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1501539031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文娟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3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1501539005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晨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8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1501539005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雨阳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1501539032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珂昕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1501539032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如意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1501539006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琪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1501539033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期霖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1501539007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芽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度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1501539034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宇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度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1501539007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斌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度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1501539008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琳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班牙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1501539035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浩儒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班牙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1501539008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诗敏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拉伯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9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1501539036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琼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1501539010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显力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1501539037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品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1501539039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孟真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1501539038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浩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1501539009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智慧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1501539039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彩英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1501539009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金剑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1501539010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红飞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1501539037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琛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1501539037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羲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1501539037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露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1501539009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瑾瑶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1501539037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万虎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1501539036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1501539009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慧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1501539038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海林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1501539012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聪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学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1501539040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翟新超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学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1501539041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颖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学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1501539012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莉莉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学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1501539040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学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少干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48:00Z</dcterms:created>
  <dc:creator>微软用户</dc:creator>
  <dc:description/>
  <cp:keywords/>
  <dc:language>en-US</dc:language>
  <cp:lastModifiedBy>微软用户</cp:lastModifiedBy>
  <cp:lastPrinted>2015-03-13T10:59:00Z</cp:lastPrinted>
  <dcterms:modified xsi:type="dcterms:W3CDTF">2015-03-16T01:30:00Z</dcterms:modified>
  <cp:revision>5</cp:revision>
  <dc:subject/>
  <dc:title>2015外国语学院考研复试名单</dc:title>
</cp:coreProperties>
</file>