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外国语学院接收学术型免试推荐研究生拟录取名单</w:t>
      </w:r>
    </w:p>
    <w:tbl>
      <w:tblPr>
        <w:tblW w:w="940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0"/>
        <w:gridCol w:w="2730"/>
        <w:gridCol w:w="1995"/>
        <w:gridCol w:w="1426"/>
      </w:tblGrid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总成绩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赋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语言和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欣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紫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昕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艺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佳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高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立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诗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法语语言文学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秭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晶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耳曼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2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钧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地语语言文学专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尉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园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英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（韩国）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雨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南语（经贸方向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雪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敏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小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明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（韩国）语言文化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梦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语（中韩经贸关系方向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砚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晓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语言科学与工程方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捷克语言文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研究生教务办公室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275168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公示时间自公示之日起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天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外国语学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230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7:00Z</dcterms:created>
  <dc:creator>shaoxiaomei</dc:creator>
  <dc:description/>
  <cp:keywords/>
  <dc:language>en-US</dc:language>
  <cp:lastModifiedBy>微软用户</cp:lastModifiedBy>
  <cp:lastPrinted>2013-09-20T16:55:00Z</cp:lastPrinted>
  <dcterms:modified xsi:type="dcterms:W3CDTF">2014-10-10T01:13:00Z</dcterms:modified>
  <cp:revision>24</cp:revision>
  <dc:subject/>
  <dc:title>2010年外国语学院免试生复试名单</dc:title>
</cp:coreProperties>
</file>