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外国语学院博士入学考试初取名单</w:t>
      </w:r>
    </w:p>
    <w:tbl>
      <w:tblPr>
        <w:tblW w:w="12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45"/>
        <w:gridCol w:w="888"/>
        <w:gridCol w:w="1595"/>
        <w:gridCol w:w="1260"/>
        <w:gridCol w:w="1620"/>
        <w:gridCol w:w="1096"/>
        <w:gridCol w:w="1080"/>
        <w:gridCol w:w="1096"/>
      </w:tblGrid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成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课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课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白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文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建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河子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凌燕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建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帅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嘉薇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广涛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蔷薇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丹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乃馨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庆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9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叶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海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8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裕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莲花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金石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燎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羽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钧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7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暴凤明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鹏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华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贇培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婧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曙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潇寒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志明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哲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丰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雯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冰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晓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玉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晴晴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坤若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岗龙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文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景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干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惠文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景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亮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政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文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伟明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丽明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丽明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干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靓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华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贤良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学生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贤锡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学生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郁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语言文学（硕士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2:00Z</dcterms:created>
  <dc:creator>微软用户</dc:creator>
  <dc:description/>
  <cp:keywords/>
  <dc:language>en-US</dc:language>
  <cp:lastModifiedBy>微软用户</cp:lastModifiedBy>
  <cp:lastPrinted>2014-05-08T15:22:00Z</cp:lastPrinted>
  <dcterms:modified xsi:type="dcterms:W3CDTF">2014-05-08T07:53:00Z</dcterms:modified>
  <cp:revision>4</cp:revision>
  <dc:subject/>
  <dc:title>2014外院博士入学考试初取名单</dc:title>
</cp:coreProperties>
</file>