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大学人文基础学科拔尖学生培养计划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古典语文学”项目选拔招生说明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暑假，学校开始召集文史哲三系，酝酿讨论北大人文基础学科的拔尖学生培养计划。在学校领导的直接关心与推动下，文史哲与外语学院等相关院系教师进行了多次的商议，最终确立在人文院系内部实施“古典语文学”项目。</w:t>
      </w:r>
      <w:r>
        <w:rPr>
          <w:sz w:val="24"/>
        </w:rPr>
        <w:t>迄今已招收两届学生，共</w:t>
      </w:r>
      <w:r>
        <w:rPr>
          <w:sz w:val="24"/>
        </w:rPr>
        <w:t>32</w:t>
      </w:r>
      <w:r>
        <w:rPr>
          <w:sz w:val="24"/>
        </w:rPr>
        <w:t>名同学。今日起启动</w:t>
      </w:r>
      <w:r>
        <w:rPr>
          <w:sz w:val="24"/>
        </w:rPr>
        <w:t>2012</w:t>
      </w:r>
      <w:r>
        <w:rPr>
          <w:sz w:val="24"/>
        </w:rPr>
        <w:t>年招生录取工作，接收北大中文系、历史系、哲学系、考古文博学院、外语学院、元培学院和艺术学院本科一年级新生的报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/>
      </w:pPr>
      <w:r>
        <w:rPr>
          <w:rFonts w:ascii="黑体;SimHei" w:hAnsi="黑体;SimHei" w:eastAsia="黑体;SimHei"/>
          <w:b/>
          <w:sz w:val="24"/>
        </w:rPr>
        <w:t>一、培养理念的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对学生的总体要求是，既要有“工夫之养成”，能有扎实的语言功底与古典的阅读能力，又要有“思想之锤炼”，能有必要的哲学素养与思想的创新能力。其培养过程主要包括“语言学习”与“经典研究”两大部分，实现跨学科的人才培养，达到对“古典”进行综合整体研究的目的，让这些学生有“真功夫”与“新思想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古典语文学”项目拔尖学生，原则上设定“本硕博”的连续培养机制；本科期间重在古典语言与原典方面打基础、培养兴趣，能为硕士、博士阶段的连续培养创造条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打通文史哲外院基础课程，组织多元的课程模块供学生选择，采用小班上课的方式。本项目的总学分要求，可在现行本科生教学大纲基础上适当下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聘请国内外相关领域的一流专家来校讲学，努力促成这批学生出国访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教学计划的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依据以往两届的运行实践，“古典语文学”设中国古代经典与西方古典学两个方向。两个方向的培养计划，在原专业教学计划基础上，调整与增设古典学项目的公共必修课。课程与学分设置大体如下：</w:t>
      </w:r>
    </w:p>
    <w:p>
      <w:pPr>
        <w:pStyle w:val="Normal"/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，“中国古代经典”方向学分设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学分：不低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学分，各院系可适当变动。</w:t>
      </w:r>
    </w:p>
    <w:p>
      <w:pPr>
        <w:pStyle w:val="Normal"/>
        <w:ind w:left="424" w:hanging="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全校公共必修课程：</w:t>
      </w:r>
      <w:r>
        <w:rPr>
          <w:rFonts w:cs="宋体;SimSun" w:ascii="宋体;SimSun" w:hAnsi="宋体;SimSun"/>
          <w:bCs/>
          <w:sz w:val="24"/>
        </w:rPr>
        <w:t>28-32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ind w:left="424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古典学项目公共必修课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文字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；先秦哲学专题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历史文化导论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；考古学方法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西方古典学课程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（任选“西方古典学”方向核心课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典籍精读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（主要包括《周易》、《左传》、《史记》、《老子》、《庄子》、《论语》、《孟子》、《四库全书总目》等）。</w:t>
      </w:r>
    </w:p>
    <w:p>
      <w:pPr>
        <w:pStyle w:val="Normal"/>
        <w:ind w:left="4" w:firstLine="5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院系专业必修课：</w:t>
      </w:r>
      <w:r>
        <w:rPr>
          <w:sz w:val="24"/>
        </w:rPr>
        <w:t>30-40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left="6" w:firstLine="58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修课程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分左右，其中包括：</w:t>
      </w:r>
      <w:r>
        <w:rPr>
          <w:rFonts w:ascii="宋体;SimSun" w:hAnsi="宋体;SimSun" w:cs="宋体;SimSun"/>
          <w:bCs/>
          <w:sz w:val="24"/>
        </w:rPr>
        <w:t>本科素质教育通选课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学分、</w:t>
      </w:r>
      <w:r>
        <w:rPr>
          <w:rFonts w:ascii="宋体;SimSun" w:hAnsi="宋体;SimSun" w:cs="宋体;SimSun"/>
          <w:sz w:val="24"/>
        </w:rPr>
        <w:t>大类平台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分、</w:t>
      </w:r>
      <w:r>
        <w:rPr>
          <w:rFonts w:ascii="宋体;SimSun" w:hAnsi="宋体;SimSun" w:cs="宋体;SimSun"/>
          <w:bCs/>
          <w:sz w:val="24"/>
        </w:rPr>
        <w:t>专业选修课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ind w:firstLine="588"/>
        <w:rPr>
          <w:rFonts w:ascii="宋体;SimSun" w:hAnsi="宋体;SimSun" w:cs="宋体;SimSun"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践环节：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/>
          <w:sz w:val="24"/>
        </w:rPr>
        <w:t>第二，“西方古典学”方向学分设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学分：不低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学分，各院系可适当变动。</w:t>
      </w:r>
    </w:p>
    <w:p>
      <w:pPr>
        <w:pStyle w:val="Normal"/>
        <w:ind w:left="424" w:hanging="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全校公共必修课程：</w:t>
      </w:r>
      <w:r>
        <w:rPr>
          <w:rFonts w:cs="宋体;SimSun" w:ascii="宋体;SimSun" w:hAnsi="宋体;SimSun"/>
          <w:bCs/>
          <w:sz w:val="24"/>
        </w:rPr>
        <w:t>28-32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ind w:left="424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西方古典学公共必修课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希腊文或拉丁文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年，每学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希腊（罗马）哲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；西方古典文学（论）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基督教文明史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；中国古典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（任选“中国古代经典”方向核心课程）；典籍精读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（古希腊文或拉丁文文献原文精读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院系专业必修课：</w:t>
      </w:r>
      <w:r>
        <w:rPr>
          <w:sz w:val="24"/>
        </w:rPr>
        <w:t>30-40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修课程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分左右，其中包括：</w:t>
      </w:r>
      <w:r>
        <w:rPr>
          <w:rFonts w:ascii="宋体;SimSun" w:hAnsi="宋体;SimSun" w:cs="宋体;SimSun"/>
          <w:bCs/>
          <w:sz w:val="24"/>
        </w:rPr>
        <w:t>本科素质教育通选课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学分、</w:t>
      </w:r>
      <w:r>
        <w:rPr>
          <w:rFonts w:ascii="宋体;SimSun" w:hAnsi="宋体;SimSun" w:cs="宋体;SimSun"/>
          <w:sz w:val="24"/>
        </w:rPr>
        <w:t>大类平台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分、</w:t>
      </w:r>
      <w:r>
        <w:rPr>
          <w:rFonts w:ascii="宋体;SimSun" w:hAnsi="宋体;SimSun" w:cs="宋体;SimSun"/>
          <w:bCs/>
          <w:sz w:val="24"/>
        </w:rPr>
        <w:t>专业选修课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践环节：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  <w:u w:val="single"/>
          <w:shd w:fill="D8D8D8" w:val="clear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报名程序的说明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时间安排：</w:t>
      </w:r>
    </w:p>
    <w:p>
      <w:pPr>
        <w:pStyle w:val="Normal"/>
        <w:ind w:firstLine="84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公布“招生说明”，并开始接受报名；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1</w:t>
      </w:r>
      <w:r>
        <w:rPr>
          <w:sz w:val="24"/>
        </w:rPr>
        <w:t>点结束报名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组织面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名地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院系本科教务员，并由各院系教务员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5</w:t>
      </w:r>
      <w:r>
        <w:rPr>
          <w:sz w:val="24"/>
        </w:rPr>
        <w:t>点汇总到哲学系杨宇老师，电话</w:t>
      </w:r>
      <w:r>
        <w:rPr>
          <w:sz w:val="24"/>
        </w:rPr>
        <w:t>62755347</w:t>
      </w:r>
      <w:r>
        <w:rPr>
          <w:sz w:val="24"/>
        </w:rPr>
        <w:t>，电邮</w:t>
      </w:r>
      <w:r>
        <w:rPr>
          <w:sz w:val="24"/>
        </w:rPr>
        <w:t>yangyuphil@pku.edu.c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招生对象：</w:t>
      </w:r>
    </w:p>
    <w:p>
      <w:pPr>
        <w:pStyle w:val="Normal"/>
        <w:ind w:firstLine="480"/>
        <w:rPr/>
      </w:pPr>
      <w:r>
        <w:rPr>
          <w:sz w:val="24"/>
        </w:rPr>
        <w:t>北大中文系、历史系、哲学系、考古文博学院、外语学院、元培学院和艺术学院本科一年级新生。个别高年级同学，个案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招生人数：</w:t>
      </w:r>
      <w:r>
        <w:rPr>
          <w:sz w:val="24"/>
        </w:rPr>
        <w:t>10-15</w:t>
      </w:r>
      <w:r>
        <w:rPr>
          <w:sz w:val="24"/>
        </w:rPr>
        <w:t>名左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大学人文基础学科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古典语文学”项目组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0:00Z</dcterms:created>
  <dc:creator>admin</dc:creator>
  <dc:description/>
  <cp:keywords/>
  <dc:language>en-US</dc:language>
  <cp:lastModifiedBy>admin</cp:lastModifiedBy>
  <dcterms:modified xsi:type="dcterms:W3CDTF">2012-03-23T01:58:00Z</dcterms:modified>
  <cp:revision>10</cp:revision>
  <dc:subject/>
  <dc:title>北京大学人文基础学科拔尖学生培养计划</dc:title>
</cp:coreProperties>
</file>