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201</w:t>
      </w:r>
      <w:r>
        <w:rPr>
          <w:sz w:val="32"/>
        </w:rPr>
        <w:t>8</w:t>
      </w:r>
      <w:r>
        <w:rPr>
          <w:sz w:val="32"/>
        </w:rPr>
        <w:t>－</w:t>
      </w:r>
      <w:r>
        <w:rPr>
          <w:sz w:val="32"/>
        </w:rPr>
        <w:t>20</w:t>
      </w:r>
      <w:r>
        <w:rPr>
          <w:sz w:val="32"/>
        </w:rPr>
        <w:t>19</w:t>
      </w:r>
      <w:r>
        <w:rPr>
          <w:sz w:val="32"/>
        </w:rPr>
        <w:t>学年第一学期本科生课程设立助教岗位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964"/>
        <w:gridCol w:w="806"/>
        <w:gridCol w:w="1325"/>
        <w:gridCol w:w="2625"/>
        <w:gridCol w:w="688"/>
        <w:gridCol w:w="690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讲教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对象（院系、年级）及人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具体工作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设立助教岗位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3530010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方文学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通选课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丽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本科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组织讨论，或组织社会调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课后答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批改作业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6333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班牙语精读（一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学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燕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西葡语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级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外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级）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批改作业，印试卷，批改试卷，成绩录入，答疑，习题讨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周</w:t>
            </w:r>
            <w:r>
              <w:rPr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036330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班牙语精读（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施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西葡语系二年级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元培</w:t>
            </w:r>
            <w:r>
              <w:rPr>
                <w:szCs w:val="21"/>
              </w:rPr>
              <w:t>三年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堂教辅、批改作业、辅导答疑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每周</w:t>
            </w:r>
            <w:r>
              <w:rPr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</w:rPr>
              <w:t>0353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日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建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灿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学院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级日语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协助主讲教师批阅学生作业、试卷以及其它与教学相关的辅助工作，例如答疑等。工作量约为每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小时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  <w:lang w:eastAsia="ja-JP"/>
              </w:rPr>
            </w:pPr>
            <w:r>
              <w:rPr>
                <w:szCs w:val="21"/>
              </w:rPr>
              <w:t>03532021</w:t>
            </w:r>
          </w:p>
          <w:p>
            <w:pPr>
              <w:pStyle w:val="Normal"/>
              <w:rPr>
                <w:kern w:val="0"/>
                <w:szCs w:val="21"/>
                <w:lang w:eastAsia="ja-JP"/>
              </w:rPr>
            </w:pPr>
            <w:r>
              <w:rPr>
                <w:kern w:val="0"/>
                <w:szCs w:val="21"/>
                <w:lang w:eastAsia="ja-JP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日语（一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市雅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szCs w:val="21"/>
              </w:rPr>
              <w:t>外院日语系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级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小时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周（批改作业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7307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俄文化交流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晓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选课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协助主讲教师批阅学生作业、试卷以及其它与教学相关的辅助工作，例如答疑等。工作量约为每周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小时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36326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语名家中国著述选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罗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心通选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0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译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、四年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确定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00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国文学史（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苏薇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、三年级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确定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语言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、三年级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确定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0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国文学史与选读（二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建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、四年级、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确定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00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写作（一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林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、二年级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确定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00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（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、二年级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确定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0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精读（一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峰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宛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、一年级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确定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20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洲文学选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m Rendal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及其它专业、三年级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确定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83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学形式导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一年级，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作业、辅导学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系确定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6:00Z</dcterms:created>
  <dc:creator>cuiguihong</dc:creator>
  <dc:description/>
  <cp:keywords/>
  <dc:language>en-US</dc:language>
  <cp:lastModifiedBy>China</cp:lastModifiedBy>
  <dcterms:modified xsi:type="dcterms:W3CDTF">2018-09-25T09:34:00Z</dcterms:modified>
  <cp:revision>9</cp:revision>
  <dc:subject/>
  <dc:title>2006－2007学年第一学期本科生课程设立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