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1462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、中心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</w:t>
      </w:r>
      <w:r>
        <w:rPr/>
        <w:t>资助年限不超过一年。处于延长期第二学年及以上的学生不得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pku</cp:lastModifiedBy>
  <cp:lastPrinted>2001-11-22T11:15:00Z</cp:lastPrinted>
  <dcterms:modified xsi:type="dcterms:W3CDTF">2022-09-28T06:47:00Z</dcterms:modified>
  <cp:revision>10</cp:revision>
  <dc:subject/>
  <dc:title>北京大学研究生新生保留入学资格审批表</dc:title>
</cp:coreProperties>
</file>